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HGIF 3.2 -- A GIF Decoder for C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Chris Babcock [CIS 72657,21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"Graphics Interchange Format"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mpuServe Incorporated,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January 21, 1989  Version 3.2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GIF decoder for IBM PC/XT/AT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 CGA (Color Graphics Adaptor) or a monochrome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mages are scaled and dithered to black and white pictures.  CGHGI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 a two month development and testing period to assure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jor bugs.  If you encounter any problems, I would like to know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HGIF can detect the video card being used and automatical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t run-time.  I have found that the Hercules checking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ards so a command line modifier "/H" has been add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.  All the commands will work with either car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ules card and the screen blanks after a little while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 to process the GIF file, don't panic; it is normal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when the image process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convention for CGHGIF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HGIF [-H] [-W] [-B] [-P] [-F"Path/Name (no ext)"] [-?] 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s confusing as it first looks.  Each part enclosed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 I'll start by listing the optio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H"  -  As noted in the above text, this option will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a Hercules graphics card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W"  -  CGHGIF supports multiple image GIFs.  This opti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ing the program from waiting for a keypres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image.  It is useful with GIFs with animation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ing each frame to a standard format with the "-B" and "-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B"  -  This option allows the frame on screen to be saved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AD (CGA) image.  The filename specified for the GIF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extension replaced with a "B" followed by its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00 to 99.  This allows multiple frame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P"  -  The image is saved to diskette with this option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ces are in the format and the extension.  Li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the extension takes the form of a letter and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.  The letter naturally is "P".  The format is "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supported by a few GIF encoders and some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F"  -  This is a more complex option.  It allows the resul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either of the two saving options to be redirect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nd filename.  The option takes the form of -F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name or new path/name in quotation marks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-?"  -  This simply lists each option and a brief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s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use for the saving and "-W" options is to save all the fr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IF to your preferred storage method for modification or fas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command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HGIF -W -B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cause the GIF named "SAMPLE" to be decode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it will be written out to a file in BLOAD format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named, for example, as "SAMPLE.B00", "SAMPLE.B01", "SAMPLE.B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to the end.  If you would like the files to be named "TEST.B0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"PICS" on drive C:, then the following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HGIF -W -B -F"C:\PICS\TEST"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ommand line options, there ar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key presses after the image is on screen. 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able if the "-W" option has been selected.  They are 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Q"   -  Causes the program to exit to DOS without looking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in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R"   -  Inverses the graphics screen.  Black becomes white,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black.  This is useful with portable compu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d color LCD screen (ex. Toshiba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B,P" -  Same as the command line options.  Saves un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ther -  Exits the program if there are not any further images i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or starts decoding the n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written as a test of Floyd/Steinber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thering using a 320 by 200 black and white screen.  It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include the Burkes dither filter (developed by Dan Burke)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640 by 200 screen for better blending.  Later,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support Hercules and changed to another dithering meth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peed without decreasing the quality.  I am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low and I am working on it.  For now, enjoy the library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hopefully a better CGA or Hercule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 on CompuServe, number 72657,2126 either by Easy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ually attending the GIF public conference in room 1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UPPORT forum (previously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